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Il Paese dei Balocchi 2025”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riconsegnare compilata in ogni sua parte alla segreteria TGTP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ati anagrafici del minorenn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Cognome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 Piazza _______________________________ n°______  CAP 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tà _________________________________ Prov. _____ Regione 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ionalità ___________________________ Telefono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lulare ___________________ E-mail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 il 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 del genitore (o di chi ne fa le veci)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/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Cognome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 Piazza _______________________________ n°______  CAP 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tà _________________________________ Prov. _____ Regione 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ionalità ___________________________ Telefono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lulare ___________________ E-mail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 il 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dre/ Madre di 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O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sottoscritto, genitore ______________________ autorizzo mio/a figlio/a _______________________ a partecipare in maniera del tutto gratuita e volontaria  alla fase di preparazione de “Il Paese dei Balocchi” che si terrà a Serra San Quirico dal 01 al 3 agosto 2025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oltre autorizzo la partecipazione di mio/a figlio/a alla manifestazione de “Il Paese dei Balocchi – Edizione 2025” che si terrà a Serra San Quir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l 28 al 31 luglio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l 28 luglio al 3 agosto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l 1 al 3 agosto 2025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qualità di volontario per l’animazione/organizzazione/scenografia durante il percor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leggibile_________________________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Teatro Giovani Teatro Pirata alla pubblicazione di i</w:t>
      </w:r>
      <w:r>
        <w:rPr>
          <w:b/>
          <w:bCs/>
          <w:sz w:val="24"/>
          <w:szCs w:val="24"/>
        </w:rPr>
        <w:t>mmagini che mi ritraggono durante le attrazioni della manifestazione “Il Paese dei Balocchi”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riserva in oltre di richiedere l'eventuale rimozione di singole immagini o video  nel caso che queste risultino sgradite, con diretta comunicazione ai responsabi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sto documento è da intendersi valido fino a nuova comunicazione da parte dell'interessato e fino al termine della manifestazione in ogge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leggibile 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sottoscrizione alla presente dichiaro di esonerare e sollevare da ogni responsabilità civile nei confronti del Teatro Giovani Teatro Pirata (organizzatore della manifestazione), i proprietari e/o i gestori degli impianti, i collaboratori per gli eventuali incidenti o infortuni connessi alla manifestazione de “IL PAESE DEI BALOCCHI” e all’uso degli impianti e delle attrezzature, ivi compresi gli incidenti e infortuni derivanti dall’azione di altri partecipanti e a noi pregiudizievol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oltre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O </w:t>
      </w:r>
    </w:p>
    <w:p>
      <w:pPr>
        <w:pStyle w:val="Corpodeltesto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aver preso visione delle modalità di organizzazione e di esonerare l’organizzatore da ogni responsabilità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sto documento è da intendersi valido fino a nuova comunicazione da parte dell'interessato e fino al termine della manifestazione in oggetto.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Firma ________________________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RE DOCUMENTO DI IDENTITA’.</w:t>
      </w:r>
    </w:p>
    <w:p>
      <w:pPr>
        <w:pStyle w:val="Normal"/>
        <w:tabs>
          <w:tab w:val="clear" w:pos="709"/>
          <w:tab w:val="left" w:pos="592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ERATORIA E CONSENSO ALLA PUBBLICAZIONE E TRASMISSIONE DI IMMAGINI </w:t>
      </w:r>
    </w:p>
    <w:p>
      <w:pPr>
        <w:pStyle w:val="Heading"/>
        <w:tabs>
          <w:tab w:val="clear" w:pos="709"/>
          <w:tab w:val="left" w:pos="-567" w:leader="none"/>
        </w:tabs>
        <w:spacing w:before="92" w:after="0"/>
        <w:ind w:left="0" w:right="3483" w:hanging="0"/>
        <w:jc w:val="left"/>
        <w:rPr>
          <w:rFonts w:ascii="Calibri" w:hAnsi="Calibri" w:eastAsia="Times New Roman" w:cs="Calibri"/>
          <w:b w:val="false"/>
          <w:b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z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tolo gratuito e senza limiti di tempo, anche ai sensi degli artt. 10 e 320 cod.civ. e degli artt. 96 e 97 legge 22.4.1941, n. 633 – Legge sul diritto d'auto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rasmissione e la pubblicazione e/o diffusione in qualsiasi forma di materiale audio, video o fotografico in cui il sottoscritto appaia rappresentato o sia comunque riconoscibi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ateriale audio-video-fotografico che pregiudichi la dignità o il decoro delle persone interessate non sarà oggetto di trattamento e sarà immediatamente cancellato dagli Archivi del Teatro Giovani Teatro Pirata – Impresa Soci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ubblicazione/diffusione potrà avveni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ul sito internet del Teatro Giovani Teatro Pirata – Impresa Sociale,  senza scopo di lucro, con sede legale in via Roma, 11 – 60048 – Serra San Quirico – Ital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ui canali social del Teatro Giovani Teatro Pirata – Impresa Sociale (Facebook, Youtube, Instagram, Twitter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u carta stampata e/o su qualsiasi altro mezzo di diffusione/pubblicazione anche atip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o altresì la conservazione del predetto materiale negli archivi informatici dell'Impresa e prendo atto che la finalità di tali pubblicazioni sono di carattere informativo e divulgativo. Il materiale video-fotografico non sarà utilizzato per finalità commerciali. Tale autorizzazione esclude qualsiasi uso a fini di lucro e la cessione a terzi. In considerazione della circostanza che il predetto materiale, una volta reso pubblico, può essere oggetto di acquisizione e di ripubblicazione da parte di terzi, anche senza il consenso del Teatro Giovani Teatro Pirata – Impresa Sociale o dell’interessato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le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atro Giovani Teatro Pirata – Impresa Sociale da ogni effetto pregiudizievole che possa derivare da un uso abusivo o scorretto da parte di terzi del predetto materiale audio-foto-vide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ermo di non aver nulla a pretendere in ragione di quanto sopra indicato e di rinunciare irrevocabilmente ad ogni diritto, azione o pretesa derivante da quanto sopra autorizz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: _______________ 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: 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F.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, data Firma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14" w:hanging="0"/>
        <w:rPr/>
      </w:pPr>
      <w:r>
        <w:rPr/>
        <w:t xml:space="preserve">MODULO PRIVA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i/>
          <w:color w:val="000000"/>
          <w:sz w:val="14"/>
          <w:szCs w:val="14"/>
          <w:u w:val="single"/>
        </w:rPr>
        <w:t>Informativ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presente informativa viene resa ai clienti, persone fisiche e alle persone fisiche che operano in nome e per conto dei clienti persone giuridiche, del TGTP ai sensi della normativa nazionale applicabile e degli articoli 13 e 14</w:t>
      </w:r>
      <w:bookmarkStart w:id="0" w:name="_GoBack"/>
      <w:bookmarkEnd w:id="0"/>
      <w:r>
        <w:rPr>
          <w:rFonts w:cs="Arial" w:ascii="Arial" w:hAnsi="Arial"/>
          <w:sz w:val="14"/>
          <w:szCs w:val="14"/>
        </w:rPr>
        <w:t xml:space="preserve"> GDPR 679/2016 – “Regolamento europeo sulla protezione dei dati personali”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Identità del Titolare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trattamento dei dati dei clienti persone fisiche, o delle persone fisiche che operano in nome e per conto dei clienti persone giuridiche, è il TEATRO GIOVANI TEATRO PIRATA Via Roma 11 60048 Serra San Quirico (AN)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Font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 dati personali trattati sono quelli forniti dall’interessato in occasione d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efona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ilazione del modulo di ordi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hieste di informazioni, anche via mail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cedenti transazio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Finalità del trattamen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personali dei clienti persone fisiche, se forniti, sono trattati dal Titolare del trattamento per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cquisire dati e informazioni precontrattuali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e controllare i rischi, prevenire possibili frodi, insolvenze o inadempienz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fettuare le operazioni necessarie per l’evasione delle richies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venire e gestire possibili contenziosi, adire le vie legali in caso di necess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stire la contabilità e gli adempimenti fiscali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 e pratiche risarcitorie in caso di danno subito dai clienti all’interno del punto vendit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oltre, sono trattati dal Titolare del trattamento e dal Consulente fiscale per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gli adempimenti di natura amministrativa, contabile, civilistica, fiscal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disporre e presentare dichiarazioni e documenti di natura civilistica, fiscale, previsti da leggi, regolamenti, norme e direttive comunitarie ed extra comunitari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delle persone fisiche che operano in nome e per conto dei clienti persone giuridiche, se forniti, sono trattati dal Titolare del trattamento per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oltrare comunicazioni di vario genere e con diversi mezzi di comunicazione (telefono, telefono cellulare, sms, email, fax, posta cartacea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rmulare richieste o evadere richieste pervenut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cambiare informazioni finalizzate all’esecuzione del rapporto contrattuale, ivi comprese le attività pre e post contrattuali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ffettuare le operazioni necessarie per l’evasione degli ordini e delle altre richiest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estinatari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trattati dal Titolare non saranno diffusi, ovvero non ne verrà data conoscenza a soggetti indeterminati, in nessuna possibile forma, inclusa quella della loro messa a disposizione o semplice consultazione. Potranno, invece, essere comunicati ai lavoratori che operano alle dipendenze del Titolare e ad alcuni soggetti esterni che con essi collaborano. Potranno inoltre essere comunicati, nei limiti strettamente necessari, ai soggetti che per finalità di evasione degli ordini o di altre richieste o di prestazioni di servizio relativi alla transazione o al rapporto contrattuale con il Titolare, debbano fornire beni e/o eseguire su incarico del Titolare prestazioni o servizi. Infine, potranno essere comunicati ai soggetti legittimati ad accedervi in forza di disposizioni di legge, regolamenti, normative comunitarie. In particolare, sulla base dei ruoli e delle mansioni lavorative espletate, alcuni lavoratori sono stati legittimati a trattare i dati personali, nei limiti delle loro competenze ed in conformità alle istruzioni ad essi impartite dal Tito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Tras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Titolare del trattamento non trasferisce i dati personali in paesi terzi o a organizzazioni internazionali. Tuttavia, si riserva la possibilità di utilizzare servizi in cloud; nel qual caso, i fornitori dei servizi saranno selezionati tra coloro che forniscono garanzie adeguate, così come previsto dall’art. 46 GDPR 679/16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Conservazion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l Titolare del trattamento conserva e tratta i dati personali per il tempo necessario ad adempiere alle finalità indicate. Successivamente, i dati personali saranno conservati, e non ulteriormente trattati, per il tempo stabilito dalle vigenti disposizioni in materia civilistica e fiscale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Diritti dell’interessa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 riferimento agli artt. 15 – diritto di accesso, 16 - diritto di rettifica, 17 – diritto alla cancellazione, 18 – diritto alla limitazione del trattamento, 20 – diritto alla portabilità,21 – diritto di opposizione, 22 diritto di opposizione al processo decisionale automatizzato del GDPR 679/16, l’interessato esercita i suoi diritti scrivendo al Titolare del trattamento all’indirizzo sopra riportato, oppure a mezzo email, specificando l’oggetto della sua richiesta, il diritto che intende esercitare e allegando fotocopia di un documento di identità che attesti la legittimità della richiest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Proposizione di reclam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’interessato ha il diritto di proporre reclamo all’autorità di controllo dello stato di resid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Rifiuto al con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clienti persone fisiche non possono rifiutarsi di conferire al Titolare i dati personali necessari per ottemperare le norme di legge che regolamentano le transazioni commerciali e la fiscalità. Il conferimento di ulteriori loro dati personali potrebbe essere necessario per migliorare la qualità e l’efficienza della transazione. Pertanto, il rifiuto al conferimento dei dati necessari per legge impedirà l’evasione degli ordini; mentre il conferimento dei dati ulteriori potrà compromettere in tutto o in parte l’evasione di altre richieste e la qualità e l’efficienza della transazione stessa. Le persone che operano in nome e per conto dei clienti persone giuridiche possono rifiutarsi di conferire al Titolare i loro dati personali. Il conferimento dei dati personali è però necessario per una corretta ed efficiente gestione del rapporto contrattuale. Pertanto, un eventuale rifiuto al conferimento potrà compromettere in tutto o in parte il rapporto contrattuale stes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Processi decisionali automatizzati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non effettua trattamenti che consistano in processi decisionali automatizzati sui dati dei clienti persone fisiche, o delle persone fisiche che operano in nome e per conto dei clienti persone giuridich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iberatoria Privacy: Acquisizione del consenso dell'interessato</w:t>
      </w:r>
      <w:r>
        <w:rPr>
          <w:rFonts w:cs="Arial" w:ascii="Arial" w:hAnsi="Arial"/>
          <w:color w:val="000000"/>
          <w:sz w:val="16"/>
          <w:szCs w:val="16"/>
        </w:rPr>
        <w:t xml:space="preserve"> Artt. 7-8 Reg. UE 679/16</w:t>
      </w:r>
    </w:p>
    <w:p>
      <w:pPr>
        <w:pStyle w:val="Normal"/>
        <w:spacing w:before="100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6"/>
          <w:szCs w:val="16"/>
        </w:rPr>
        <w:t>Il/La sottoscritto/a _________________________________________ acquisite le informazioni fornite dal titolare del trattamento ai sensi dell'articolo 13 del Reg. UE 679/16.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sta il suo consenso al trattamento dei dati personali per le finalità su indicate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[__]   Do il consenso   </w:t>
        <w:tab/>
        <w:t>           [__]   Nego il consens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48DD4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Data ___________________       </w:t>
        <w:tab/>
        <w:t xml:space="preserve">        </w:t>
        <w:tab/>
        <w:t>Firma _______________________________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21005</wp:posOffset>
          </wp:positionH>
          <wp:positionV relativeFrom="paragraph">
            <wp:posOffset>-368935</wp:posOffset>
          </wp:positionV>
          <wp:extent cx="6480175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309880</wp:posOffset>
          </wp:positionV>
          <wp:extent cx="7613650" cy="950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auto" w:line="360"/>
      <w:jc w:val="center"/>
      <w:outlineLvl w:val="0"/>
    </w:pPr>
    <w:rPr>
      <w:rFonts w:ascii="Tahoma" w:hAnsi="Tahoma" w:cs="Tahoma"/>
      <w:b/>
      <w:bCs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ientrocorpodeltestoCarattere">
    <w:name w:val="Rientro corpo del testo Carattere"/>
    <w:basedOn w:val="Carpredefinitoparagrafo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22"/>
      <w:szCs w:val="24"/>
      <w:lang w:val="en-U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rFonts w:ascii="Calibri" w:hAnsi="Calibri" w:cs="Calibri"/>
      <w:b/>
      <w:kern w:val="2"/>
      <w:sz w:val="24"/>
      <w:lang w:val="it-IT"/>
    </w:rPr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3850" w:right="3483" w:hanging="0"/>
      <w:jc w:val="center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rFonts w:eastAsia="Arial Unicode MS" w:cs="Arial Unicode MS"/>
      <w:kern w:val="2"/>
      <w:sz w:val="16"/>
      <w:szCs w:val="16"/>
      <w:lang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50:00Z</dcterms:created>
  <dc:creator>Silvia GRASSI</dc:creator>
  <dc:description/>
  <dc:language>en-US</dc:language>
  <cp:lastModifiedBy>Silvia GRASSI</cp:lastModifiedBy>
  <cp:lastPrinted>2025-05-14T12:15:00Z</cp:lastPrinted>
  <dcterms:modified xsi:type="dcterms:W3CDTF">2025-07-08T14:53:00Z</dcterms:modified>
  <cp:revision>3</cp:revision>
  <dc:subject/>
  <dc:title/>
</cp:coreProperties>
</file>