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“</w:t>
      </w:r>
      <w:r>
        <w:rPr>
          <w:b/>
          <w:bCs/>
          <w:sz w:val="36"/>
          <w:szCs w:val="36"/>
        </w:rPr>
        <w:t>Il Paese dei Balocchi 2025”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a riconsegnare compilata in ogni sua parte alla segreteria TGTP</w:t>
      </w:r>
    </w:p>
    <w:p>
      <w:pPr>
        <w:pStyle w:val="Normal"/>
        <w:spacing w:lineRule="atLeast" w:line="2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ome __________________________Cognome 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Via/ Piazza _______________________________ n°______  CAP 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ittà _________________________________ Prov. _____ Regione _____________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azionalità ___________________________ Telefono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Cellulare ___________________ E-mail 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ato/a a ___________________________ il 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Codice Fiscale 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ICHIARO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di partecipare in maniera del tutto gratuita e volontaria alla fase di preparazione de “Il Paese dei Balocchi” che si terrà a Serra San Quirico dal 1 al 3 agosto. 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Inoltre comunico la mia partecipazione alla manifestazione de “Il Paese dei Balocchi – Edizione 2025” che si terrà a Serra San Quirico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Dal 28 al 31 luglio 202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Dal 28 luglio al 3 agosto 202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Dal 1 al 3 agosto 2025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in qualità di volontario per l’animazione/organizzazione/scenografia durante il percorso.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Firma leggibile_________________________</w:t>
      </w:r>
    </w:p>
    <w:p>
      <w:pPr>
        <w:pStyle w:val="Normal"/>
        <w:spacing w:lineRule="atLeast" w:line="2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UTORIZZ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 Teatro Giovani Teatro Pirata alla pubblicazione di i</w:t>
      </w:r>
      <w:r>
        <w:rPr>
          <w:b/>
          <w:bCs/>
          <w:sz w:val="24"/>
          <w:szCs w:val="24"/>
        </w:rPr>
        <w:t>mmagini che mi ritraggono durante le attrazioni della manifestazione “Il Paese dei Balocchi”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i riserva in oltre di richiedere l'eventuale rimozione di singole immagini o video  nel caso che queste risultino sgradite, con diretta comunicazione ai responsabil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Questo documento è da intendersi valido fino a nuova comunicazione da parte dell'interessato e fino al termine della manifestazione in oggett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irma leggibile 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 la sottoscrizione alla presente dichiaro di esonerare e sollevare da ogni responsabilità civile nei confronti del Teatro Giovani Teatro Pirata (organizzatore della manifestazione), i proprietari e/o i gestori degli impianti, i collaboratori per gli eventuali incidenti o infortuni connessi alla manifestazione de “IL PAESE DEI BALOCCHI” e all’uso degli impianti e delle attrezzature, ivi compresi gli incidenti e infortuni derivanti dall’azione di altri partecipanti e a noi pregiudizievoli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noltre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DICHIARO </w:t>
      </w:r>
    </w:p>
    <w:p>
      <w:pPr>
        <w:pStyle w:val="Corpodeltesto3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i aver preso visione delle modalità di organizzazione e di esonerare l’organizzatore da ogni responsabilità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Questo documento è da intendersi valido fino a nuova comunicazione da parte dell'interessato e fino al termine della manifestazione in oggetto.</w:t>
      </w:r>
    </w:p>
    <w:p>
      <w:pPr>
        <w:pStyle w:val="Normal"/>
        <w:spacing w:lineRule="atLeast" w:line="20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Firma ________________________</w:t>
      </w:r>
    </w:p>
    <w:p>
      <w:pPr>
        <w:pStyle w:val="Normal"/>
        <w:spacing w:lineRule="atLeast" w:line="2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tLeast" w:line="2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tLeast" w:line="2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LLEGARE DOCUMENTO DI IDENTITA’.</w:t>
      </w:r>
    </w:p>
    <w:p>
      <w:pPr>
        <w:pStyle w:val="Normal"/>
        <w:tabs>
          <w:tab w:val="clear" w:pos="709"/>
          <w:tab w:val="left" w:pos="592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59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9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9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9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9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925" w:leader="none"/>
        </w:tabs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BERATORIA E CONSENSO ALLA PUBBLICAZIONE E TRASMISSIONE DI IMMAGINI </w:t>
      </w:r>
    </w:p>
    <w:p>
      <w:pPr>
        <w:pStyle w:val="Heading"/>
        <w:tabs>
          <w:tab w:val="clear" w:pos="709"/>
          <w:tab w:val="left" w:pos="-567" w:leader="none"/>
        </w:tabs>
        <w:spacing w:before="92" w:after="0"/>
        <w:ind w:left="0" w:right="3483" w:hanging="0"/>
        <w:jc w:val="left"/>
        <w:rPr>
          <w:rFonts w:ascii="Calibri" w:hAnsi="Calibri" w:eastAsia="Times New Roman" w:cs="Calibri"/>
          <w:b w:val="false"/>
          <w:b w:val="false"/>
          <w:color w:val="000000"/>
          <w:sz w:val="28"/>
          <w:szCs w:val="28"/>
        </w:rPr>
      </w:pPr>
      <w:r>
        <w:rPr>
          <w:rFonts w:eastAsia="Times New Roman" w:cs="Calibri" w:ascii="Calibri" w:hAnsi="Calibri"/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o sottoscritto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utorizz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itolo gratuito e senza limiti di tempo, anche ai sensi degli artt. 10 e 320 cod.civ. e degli artt. 96 e 97 legge 22.4.1941, n. 633 – Legge sul diritto d'autor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trasmissione e la pubblicazione e/o diffusione in qualsiasi forma di materiale audio, video o fotografico in cui il sottoscritto appaia rappresentato o sia comunque riconoscibil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materiale audio-video-fotografico che pregiudichi la dignità o il decoro delle persone interessate non sarà oggetto di trattamento e sarà immediatamente cancellato dagli Archivi del Teatro Giovani Teatro Pirata – Impresa Social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pubblicazione/diffusione potrà avvenir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sul sito internet del Teatro Giovani Teatro Pirata – Impresa Sociale,  senza scopo di lucro, con sede legale in via Roma, 11 – 60048 – Serra San Quirico – Italia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sui canali social del Teatro Giovani Teatro Pirata – Impresa Sociale (Facebook, Youtube, Instagram, Twitter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su carta stampata e/o su qualsiasi altro mezzo di diffusione/pubblicazione anche atipico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utorizzo altresì la conservazione del predetto materiale negli archivi informatici dell'Impresa e prendo atto che la finalità di tali pubblicazioni sono di carattere informativo e divulgativo. Il materiale video-fotografico non sarà utilizzato per finalità commerciali. Tale autorizzazione esclude qualsiasi uso a fini di lucro e la cessione a terzi. In considerazione della circostanza che il predetto materiale, una volta reso pubblico, può essere oggetto di acquisizione e di ripubblicazione da parte di terzi, anche senza il consenso del Teatro Giovani Teatro Pirata – Impresa Sociale o dell’interessato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ollev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Teatro Giovani Teatro Pirata – Impresa Sociale da ogni effetto pregiudizievole che possa derivare da un uso abusivo o scorretto da parte di terzi del predetto materiale audio-foto-vide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fermo di non aver nulla a pretendere in ragione di quanto sopra indicato e di rinunciare irrevocabilmente ad ogni diritto, azione o pretesa derivante da quanto sopra autorizzat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sottoscritto: _______________ 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to a: 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.F. 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uogo, data Firma 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right="1814" w:hanging="0"/>
        <w:rPr/>
      </w:pPr>
      <w:r>
        <w:rPr/>
        <w:t xml:space="preserve">MODULO PRIVACY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14"/>
          <w:szCs w:val="14"/>
          <w:u w:val="single"/>
        </w:rPr>
      </w:pPr>
      <w:r>
        <w:rPr>
          <w:rFonts w:cs="Arial" w:ascii="Arial" w:hAnsi="Arial"/>
          <w:b/>
          <w:i/>
          <w:color w:val="000000"/>
          <w:sz w:val="14"/>
          <w:szCs w:val="14"/>
          <w:u w:val="single"/>
        </w:rPr>
        <w:t>Informativa Privacy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La presente informativa viene resa ai clienti, persone fisiche e alle persone fisiche che operano in nome e per conto dei clienti persone giuridiche, del TGTP ai sensi della normativa nazionale applicabile e degli articoli 13 e 14</w:t>
      </w:r>
      <w:bookmarkStart w:id="0" w:name="_GoBack"/>
      <w:bookmarkEnd w:id="0"/>
      <w:r>
        <w:rPr>
          <w:rFonts w:cs="Arial" w:ascii="Arial" w:hAnsi="Arial"/>
          <w:sz w:val="14"/>
          <w:szCs w:val="14"/>
        </w:rPr>
        <w:t xml:space="preserve"> GDPR 679/2016 – “Regolamento europeo sulla protezione dei dati personali”.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  <w:t xml:space="preserve">Identità del Titolare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l Titolare del trattamento dei dati dei clienti persone fisiche, o delle persone fisiche che operano in nome e per conto dei clienti persone giuridiche, è il TEATRO GIOVANI TEATRO PIRATA Via Roma 11 60048 Serra San Quirico (AN)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  <w:t>Fonte dei dati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 dati personali trattati sono quelli forniti dall’interessato in occasione di: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telefonate; 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ompilazione del modulo di ordine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richieste di informazioni, anche via mail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recedenti transazioni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b/>
          <w:sz w:val="14"/>
          <w:szCs w:val="14"/>
          <w:u w:val="single"/>
        </w:rPr>
        <w:t xml:space="preserve">Finalità del trattamento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I dati personali dei clienti persone fisiche, se forniti, sono trattati dal Titolare del trattamento per: 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acquisire dati e informazioni precontrattuali; 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gestire e controllare i rischi, prevenire possibili frodi, insolvenze o inadempienze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ffettuare le operazioni necessarie per l’evasione delle richieste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revenire e gestire possibili contenziosi, adire le vie legali in caso di necessità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gestire la contabilità e gli adempimenti fiscali; 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vviare e gestire transazioni e pratiche risarcitorie in caso di danno subito dai clienti all’interno del punto vendita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noltre, sono trattati dal Titolare del trattamento e dal Consulente fiscale per: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gestire gli adempimenti di natura amministrativa, contabile, civilistica, fiscale;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redisporre e presentare dichiarazioni e documenti di natura civilistica, fiscale, previsti da leggi, regolamenti, norme e direttive comunitarie ed extra comunitarie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I dati personali delle persone fisiche che operano in nome e per conto dei clienti persone giuridiche, se forniti, sono trattati dal Titolare del trattamento per: 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noltrare comunicazioni di vario genere e con diversi mezzi di comunicazione (telefono, telefono cellulare, sms, email, fax, posta cartacea);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formulare richieste o evadere richieste pervenute; 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scambiare informazioni finalizzate all’esecuzione del rapporto contrattuale, ivi comprese le attività pre e post contrattuali; 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effettuare le operazioni necessarie per l’evasione degli ordini e delle altre richieste; 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vviare e gestire transazioni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  <w:t>Destinatari dei dati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I dati personali trattati dal Titolare non saranno diffusi, ovvero non ne verrà data conoscenza a soggetti indeterminati, in nessuna possibile forma, inclusa quella della loro messa a disposizione o semplice consultazione. Potranno, invece, essere comunicati ai lavoratori che operano alle dipendenze del Titolare e ad alcuni soggetti esterni che con essi collaborano. Potranno inoltre essere comunicati, nei limiti strettamente necessari, ai soggetti che per finalità di evasione degli ordini o di altre richieste o di prestazioni di servizio relativi alla transazione o al rapporto contrattuale con il Titolare, debbano fornire beni e/o eseguire su incarico del Titolare prestazioni o servizi. Infine, potranno essere comunicati ai soggetti legittimati ad accedervi in forza di disposizioni di legge, regolamenti, normative comunitarie. In particolare, sulla base dei ruoli e delle mansioni lavorative espletate, alcuni lavoratori sono stati legittimati a trattare i dati personali, nei limiti delle loro competenze ed in conformità alle istruzioni ad essi impartite dal Titolare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4"/>
          <w:szCs w:val="14"/>
          <w:u w:val="single"/>
        </w:rPr>
        <w:t>Trasferimento dei dati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Il Titolare del trattamento non trasferisce i dati personali in paesi terzi o a organizzazioni internazionali. Tuttavia, si riserva la possibilità di utilizzare servizi in cloud; nel qual caso, i fornitori dei servizi saranno selezionati tra coloro che forniscono garanzie adeguate, così come previsto dall’art. 46 GDPR 679/16. 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  <w:t>Conservazione dei dati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Il Titolare del trattamento conserva e tratta i dati personali per il tempo necessario ad adempiere alle finalità indicate. Successivamente, i dati personali saranno conservati, e non ulteriormente trattati, per il tempo stabilito dalle vigenti disposizioni in materia civilistica e fiscale. 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  <w:t xml:space="preserve">Diritti dell’interessato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on riferimento agli artt. 15 – diritto di accesso, 16 - diritto di rettifica, 17 – diritto alla cancellazione, 18 – diritto alla limitazione del trattamento, 20 – diritto alla portabilità,21 – diritto di opposizione, 22 diritto di opposizione al processo decisionale automatizzato del GDPR 679/16, l’interessato esercita i suoi diritti scrivendo al Titolare del trattamento all’indirizzo sopra riportato, oppure a mezzo email, specificando l’oggetto della sua richiesta, il diritto che intende esercitare e allegando fotocopia di un documento di identità che attesti la legittimità della richiesta.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  <w:t xml:space="preserve">Proposizione di reclamo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L’interessato ha il diritto di proporre reclamo all’autorità di controllo dello stato di residenza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4"/>
          <w:szCs w:val="14"/>
          <w:u w:val="single"/>
        </w:rPr>
        <w:t>Rifiuto al conferimento dei dati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 clienti persone fisiche non possono rifiutarsi di conferire al Titolare i dati personali necessari per ottemperare le norme di legge che regolamentano le transazioni commerciali e la fiscalità. Il conferimento di ulteriori loro dati personali potrebbe essere necessario per migliorare la qualità e l’efficienza della transazione. Pertanto, il rifiuto al conferimento dei dati necessari per legge impedirà l’evasione degli ordini; mentre il conferimento dei dati ulteriori potrà compromettere in tutto o in parte l’evasione di altre richieste e la qualità e l’efficienza della transazione stessa. Le persone che operano in nome e per conto dei clienti persone giuridiche possono rifiutarsi di conferire al Titolare i loro dati personali. Il conferimento dei dati personali è però necessario per una corretta ed efficiente gestione del rapporto contrattuale. Pertanto, un eventuale rifiuto al conferimento potrà compromettere in tutto o in parte il rapporto contrattuale stess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b/>
          <w:sz w:val="14"/>
          <w:szCs w:val="14"/>
          <w:u w:val="single"/>
        </w:rPr>
        <w:t xml:space="preserve">Processi decisionali automatizzati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l Titolare non effettua trattamenti che consistano in processi decisionali automatizzati sui dati dei clienti persone fisiche, o delle persone fisiche che operano in nome e per conto dei clienti persone giuridich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Liberatoria Privacy: Acquisizione del consenso dell'interessato</w:t>
      </w:r>
      <w:r>
        <w:rPr>
          <w:rFonts w:cs="Arial" w:ascii="Arial" w:hAnsi="Arial"/>
          <w:color w:val="000000"/>
          <w:sz w:val="16"/>
          <w:szCs w:val="16"/>
        </w:rPr>
        <w:t xml:space="preserve"> Artt. 7-8 Reg. UE 679/16</w:t>
      </w:r>
    </w:p>
    <w:p>
      <w:pPr>
        <w:pStyle w:val="Normal"/>
        <w:spacing w:before="100" w:after="0"/>
        <w:rPr>
          <w:rFonts w:ascii="Times" w:hAnsi="Times" w:cs="Times"/>
        </w:rPr>
      </w:pPr>
      <w:r>
        <w:rPr>
          <w:rFonts w:cs="Arial" w:ascii="Arial" w:hAnsi="Arial"/>
          <w:color w:val="000000"/>
          <w:sz w:val="16"/>
          <w:szCs w:val="16"/>
        </w:rPr>
        <w:t>Il/La sottoscritto/a _________________________________________ acquisite le informazioni fornite dal titolare del trattamento ai sensi dell'articolo 13 del Reg. UE 679/16.</w:t>
      </w:r>
    </w:p>
    <w:p>
      <w:pPr>
        <w:pStyle w:val="Normal"/>
        <w:spacing w:before="10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resta il suo consenso al trattamento dei dati personali per le finalità su indicate</w:t>
      </w:r>
    </w:p>
    <w:p>
      <w:pPr>
        <w:pStyle w:val="Normal"/>
        <w:spacing w:before="10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[__]   Do il consenso   </w:t>
        <w:tab/>
        <w:t>           [__]   Nego il consenso</w:t>
      </w:r>
    </w:p>
    <w:p>
      <w:pPr>
        <w:pStyle w:val="Normal"/>
        <w:rPr>
          <w:rFonts w:ascii="Times" w:hAnsi="Times" w:cs="Times"/>
        </w:rPr>
      </w:pPr>
      <w:r>
        <w:rPr>
          <w:rFonts w:cs="Arial" w:ascii="Arial" w:hAnsi="Arial"/>
          <w:b/>
          <w:bCs/>
          <w:color w:val="548DD4"/>
          <w:sz w:val="16"/>
          <w:szCs w:val="16"/>
        </w:rPr>
        <w:t> </w:t>
      </w:r>
      <w:r>
        <w:rPr>
          <w:rFonts w:cs="Arial" w:ascii="Arial" w:hAnsi="Arial"/>
          <w:color w:val="000000"/>
          <w:sz w:val="16"/>
          <w:szCs w:val="16"/>
        </w:rPr>
        <w:t xml:space="preserve">Data ___________________       </w:t>
        <w:tab/>
        <w:t xml:space="preserve">        </w:t>
        <w:tab/>
        <w:t>Firma _______________________________</w:t>
      </w: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rPr>
          <w:rFonts w:ascii="Times" w:hAnsi="Times" w:cs="Times"/>
          <w:szCs w:val="28"/>
        </w:rPr>
      </w:pPr>
      <w:r>
        <w:rPr>
          <w:rFonts w:cs="Times" w:ascii="Times" w:hAnsi="Times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-421005</wp:posOffset>
          </wp:positionH>
          <wp:positionV relativeFrom="paragraph">
            <wp:posOffset>-368935</wp:posOffset>
          </wp:positionV>
          <wp:extent cx="6480175" cy="80962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-900430</wp:posOffset>
          </wp:positionH>
          <wp:positionV relativeFrom="paragraph">
            <wp:posOffset>-309880</wp:posOffset>
          </wp:positionV>
          <wp:extent cx="7613650" cy="95059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613650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spacing w:lineRule="auto" w:line="360"/>
      <w:jc w:val="center"/>
      <w:outlineLvl w:val="0"/>
    </w:pPr>
    <w:rPr>
      <w:rFonts w:ascii="Tahoma" w:hAnsi="Tahoma" w:cs="Tahoma"/>
      <w:b/>
      <w:bCs/>
      <w:sz w:val="22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Arial Unicode MS" w:cs="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RientrocorpodeltestoCarattere">
    <w:name w:val="Rientro corpo del testo Carattere"/>
    <w:basedOn w:val="Carpredefinitoparagrafo"/>
    <w:qFormat/>
    <w:rPr>
      <w:sz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Times New Roman"/>
      <w:sz w:val="21"/>
      <w:szCs w:val="21"/>
    </w:rPr>
  </w:style>
  <w:style w:type="character" w:styleId="Titolo1Carattere">
    <w:name w:val="Titolo 1 Carattere"/>
    <w:basedOn w:val="Carpredefinitoparagrafo"/>
    <w:qFormat/>
    <w:rPr>
      <w:rFonts w:ascii="Tahoma" w:hAnsi="Tahoma" w:cs="Tahoma"/>
      <w:b/>
      <w:bCs/>
      <w:sz w:val="22"/>
      <w:szCs w:val="24"/>
      <w:lang w:val="en-US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CorpodeltestoCarattere">
    <w:name w:val="Corpo del testo Carattere"/>
    <w:qFormat/>
    <w:rPr>
      <w:rFonts w:ascii="Calibri" w:hAnsi="Calibri" w:cs="Calibri"/>
      <w:b/>
      <w:kern w:val="2"/>
      <w:sz w:val="24"/>
      <w:lang w:val="it-IT"/>
    </w:rPr>
  </w:style>
  <w:style w:type="character" w:styleId="TitoloCarattere">
    <w:name w:val="Titolo Carattere"/>
    <w:basedOn w:val="Carpredefinitoparagrafo"/>
    <w:qFormat/>
    <w:rPr>
      <w:rFonts w:ascii="Arial" w:hAnsi="Arial" w:eastAsia="Arial" w:cs="Arial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ind w:left="3850" w:right="3483" w:hanging="0"/>
      <w:jc w:val="center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>
      <w:lang w:val="en-US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 w:val="28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Calibri"/>
      <w:sz w:val="24"/>
      <w:szCs w:val="24"/>
    </w:rPr>
  </w:style>
  <w:style w:type="paragraph" w:styleId="Testonormale">
    <w:name w:val="Testo normale"/>
    <w:basedOn w:val="Normal"/>
    <w:qFormat/>
    <w:pPr>
      <w:widowControl/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rFonts w:eastAsia="Arial Unicode MS" w:cs="Arial Unicode MS"/>
      <w:kern w:val="2"/>
      <w:sz w:val="16"/>
      <w:szCs w:val="16"/>
      <w:lang w:bidi="hi-IN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4:49:00Z</dcterms:created>
  <dc:creator>Silvia GRASSI</dc:creator>
  <dc:description/>
  <dc:language>en-US</dc:language>
  <cp:lastModifiedBy>Silvia GRASSI</cp:lastModifiedBy>
  <cp:lastPrinted>2025-05-14T12:15:00Z</cp:lastPrinted>
  <dcterms:modified xsi:type="dcterms:W3CDTF">2025-07-08T14:49:00Z</dcterms:modified>
  <cp:revision>2</cp:revision>
  <dc:subject/>
  <dc:title/>
</cp:coreProperties>
</file>